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rPr>
        <w:t>Doctoral Qualifying Examination</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t>The Doctoral Qualifying Examination (DQE) in the Ph.D. Program in Counseling Psychology is intended to be the final faculty assessment of the student's readiness to undertake both independent research (the dissertation) and clinical work (the internship).  The DQE currently includes questions from each of the following sections:  Intervention, Career Development/Vocational Psychology, Psychological Assessment, and Research/Methods and Statistics.  You must pass this examination in order to be admitted to candidacy for the Ph.D. degree.</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t>During the Spring semester of each year, the program faculty holds an orientation to the DQE for all interested students.  Topics of discussion during this orientation will include overview of the examination, preparation for the examination, grading policies and procedural mechanics for administration of the examination.  All doctoral students are encouraged to attend this orientation.</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u w:val="single"/>
        </w:rPr>
        <w:t>Prerequisites</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t>It is recommended that you complete the core counseling courses (Area A), the practica (Area B), and the research and statistics sequence (Area C) before taking the DQE.  Completion of the courses in Area D is also recommended.  For students without advanced standing, the DQE is typically taken after the third year of study.  You should consult with your advisor regarding the prerequisites and preparation for taking the DQE.</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u w:val="single"/>
        </w:rPr>
        <w:t>Preparation for Doctoral Qualifying Examination</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t>At the time that you decide to take the qualifying exam, you should obtain program materials which describe each of the sections and procedures to follow when preparing to take the doctoral qualifying examination.  These guidelines are available in the Division Office, and are distributed at an annual DQE orientation meeting.</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u w:val="single"/>
        </w:rPr>
        <w:t>Procedures for Administration of the DQE</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t>The DQE is administered once a year, typically in the late summer.  You must put in writing of your intention to write the DQE by notifying the Academic Standards Committee (ASC) by May 15.</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t>The examination consists of 4 sections, with two sections administered simultaneously.  All four sections must be written during the same administration.  You may not, for example, write two sections in one year and write the remaining sections in the following year.</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t>The DQE is administered as a take-home exam over a two-week period (with a weekend break).  As it is an open book exam, you may consult any written materials but not discuss the questions or answers with anyone.</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u w:val="single"/>
        </w:rPr>
        <w:t>DQE Scoring</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t>The DQE is independently scored blind by two faculty members for each of the four sections using a scale of 1 (low) to 4 (high).  Reader discrepancies of 1.5 points or more between the two scores in a given section will be re</w:t>
        <w:noBreakHyphen/>
        <w:t>evaluated.  The average of the two scores indicates the outcome of the examination in each of the four sections, as follows:</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G Times;Times New Roman" w:hAnsi="CG Times;Times New Roman" w:cs="CG Times;Times New Roman"/>
        </w:rPr>
      </w:pPr>
      <w:r>
        <w:rPr>
          <w:rFonts w:cs="CG Times;Times New Roman" w:ascii="CG Times;Times New Roman" w:hAnsi="CG Times;Times New Roman"/>
        </w:rPr>
        <w:t xml:space="preserve">1.00 </w:t>
        <w:noBreakHyphen/>
        <w:t xml:space="preserve"> 2.00</w:t>
        <w:tab/>
        <w:t>Fail</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G Times;Times New Roman" w:hAnsi="CG Times;Times New Roman" w:cs="CG Times;Times New Roman"/>
        </w:rPr>
      </w:pPr>
      <w:r>
        <w:rPr>
          <w:rFonts w:cs="CG Times;Times New Roman" w:ascii="CG Times;Times New Roman" w:hAnsi="CG Times;Times New Roman"/>
        </w:rPr>
        <w:t xml:space="preserve">2.01 </w:t>
        <w:noBreakHyphen/>
        <w:t xml:space="preserve"> 2.74</w:t>
        <w:tab/>
        <w:t>Marginal</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G Times;Times New Roman" w:hAnsi="CG Times;Times New Roman" w:cs="CG Times;Times New Roman"/>
        </w:rPr>
      </w:pPr>
      <w:r>
        <w:rPr>
          <w:rFonts w:cs="CG Times;Times New Roman" w:ascii="CG Times;Times New Roman" w:hAnsi="CG Times;Times New Roman"/>
        </w:rPr>
        <w:t xml:space="preserve">2.75 </w:t>
        <w:noBreakHyphen/>
        <w:t xml:space="preserve"> 3.49</w:t>
        <w:tab/>
        <w:t>Pass</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G Times;Times New Roman" w:hAnsi="CG Times;Times New Roman" w:cs="CG Times;Times New Roman"/>
        </w:rPr>
      </w:pPr>
      <w:r>
        <w:rPr>
          <w:rFonts w:cs="CG Times;Times New Roman" w:ascii="CG Times;Times New Roman" w:hAnsi="CG Times;Times New Roman"/>
        </w:rPr>
        <w:t xml:space="preserve">3.50 </w:t>
        <w:noBreakHyphen/>
        <w:t xml:space="preserve"> 4.00</w:t>
        <w:tab/>
        <w:t>High Pass</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t>If the outcome in a given section is "marginal" (2.01 to 2.74), the two readers will discuss the necessary remediation and communicate the nature of remediation in writing to the student and to the ASC.  Remediation actions may include (a) a re</w:t>
        <w:noBreakHyphen/>
        <w:t>take of the section, (b) a written paper, (c) an oral exam conducted by the two readers, and (d) additional coursework.  Other types of remediation may be recommended.</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pPr>
      <w:r>
        <w:rPr>
          <w:rFonts w:cs="CG Times;Times New Roman" w:ascii="CG Times;Times New Roman" w:hAnsi="CG Times;Times New Roman"/>
        </w:rPr>
        <w:t xml:space="preserve">Students who fail </w:t>
      </w:r>
      <w:r>
        <w:rPr>
          <w:rFonts w:cs="CG Times;Times New Roman" w:ascii="CG Times;Times New Roman" w:hAnsi="CG Times;Times New Roman"/>
          <w:u w:val="single"/>
        </w:rPr>
        <w:t>two or more</w:t>
      </w:r>
      <w:r>
        <w:rPr>
          <w:rFonts w:cs="CG Times;Times New Roman" w:ascii="CG Times;Times New Roman" w:hAnsi="CG Times;Times New Roman"/>
        </w:rPr>
        <w:t xml:space="preserve"> sections must wait until the following administration to retake those sections in written form.</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t>Students applying for internship in the year of their examination must have one of the following patterns of scores:</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56"/>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noBreakHyphen/>
      </w:r>
      <w:r>
        <w:rPr>
          <w:rFonts w:cs="CG Times;Times New Roman" w:ascii="CG Times;Times New Roman" w:hAnsi="CG Times;Times New Roman"/>
        </w:rPr>
        <w:tab/>
        <w:t>pass all 4 sections</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56"/>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noBreakHyphen/>
      </w:r>
      <w:r>
        <w:rPr>
          <w:rFonts w:cs="CG Times;Times New Roman" w:ascii="CG Times;Times New Roman" w:hAnsi="CG Times;Times New Roman"/>
        </w:rPr>
        <w:tab/>
        <w:t>pass 3 sections, marginal in 1 section</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56"/>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noBreakHyphen/>
      </w:r>
      <w:r>
        <w:rPr>
          <w:rFonts w:cs="CG Times;Times New Roman" w:ascii="CG Times;Times New Roman" w:hAnsi="CG Times;Times New Roman"/>
        </w:rPr>
        <w:tab/>
        <w:t>pass 3 sections, fail in 1 section</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56"/>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noBreakHyphen/>
      </w:r>
      <w:r>
        <w:rPr>
          <w:rFonts w:cs="CG Times;Times New Roman" w:ascii="CG Times;Times New Roman" w:hAnsi="CG Times;Times New Roman"/>
        </w:rPr>
        <w:tab/>
        <w:t>pass 2 sections, marginal in 2 sections</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56"/>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noBreakHyphen/>
      </w:r>
      <w:r>
        <w:rPr>
          <w:rFonts w:cs="CG Times;Times New Roman" w:ascii="CG Times;Times New Roman" w:hAnsi="CG Times;Times New Roman"/>
        </w:rPr>
        <w:tab/>
        <w:t>pass 2 sections, marginal in 1 section, fail in 1 section</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56"/>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pPr>
      <w:r>
        <w:rPr>
          <w:rFonts w:cs="CG Times;Times New Roman" w:ascii="CG Times;Times New Roman" w:hAnsi="CG Times;Times New Roman"/>
        </w:rPr>
        <w:t xml:space="preserve">Remediation for any marginal section </w:t>
      </w:r>
      <w:r>
        <w:rPr>
          <w:rFonts w:cs="CG Times;Times New Roman" w:ascii="CG Times;Times New Roman" w:hAnsi="CG Times;Times New Roman"/>
          <w:u w:val="single"/>
        </w:rPr>
        <w:t>must</w:t>
      </w:r>
      <w:r>
        <w:rPr>
          <w:rFonts w:cs="CG Times;Times New Roman" w:ascii="CG Times;Times New Roman" w:hAnsi="CG Times;Times New Roman"/>
        </w:rPr>
        <w:t xml:space="preserve"> be successfully completed by December 15 to pursue the internship application process.  A single failed section may be addressed either by an oral exam (the oral being held before December 15 for those applying for internship and before May 15 for those not applying for internship), or by retaking the failed section at the next regularly scheduled DQE administration.  You are encouraged to consult with your advisor prior to selecting either of these options.</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pPr>
      <w:r>
        <w:rPr>
          <w:rFonts w:cs="CG Times;Times New Roman" w:ascii="CG Times;Times New Roman" w:hAnsi="CG Times;Times New Roman"/>
        </w:rPr>
        <w:t xml:space="preserve">It should be noted that oral exams following failure are </w:t>
      </w:r>
      <w:r>
        <w:rPr>
          <w:rFonts w:cs="CG Times;Times New Roman" w:ascii="CG Times;Times New Roman" w:hAnsi="CG Times;Times New Roman"/>
          <w:u w:val="single"/>
        </w:rPr>
        <w:t>only</w:t>
      </w:r>
      <w:r>
        <w:rPr>
          <w:rFonts w:cs="CG Times;Times New Roman" w:ascii="CG Times;Times New Roman" w:hAnsi="CG Times;Times New Roman"/>
        </w:rPr>
        <w:t xml:space="preserve"> available to students who fail a single section on the first writing of the four</w:t>
        <w:noBreakHyphen/>
        <w:t xml:space="preserve">section DQE.  It is </w:t>
      </w:r>
      <w:r>
        <w:rPr>
          <w:rFonts w:cs="CG Times;Times New Roman" w:ascii="CG Times;Times New Roman" w:hAnsi="CG Times;Times New Roman"/>
          <w:u w:val="single"/>
        </w:rPr>
        <w:t>not</w:t>
      </w:r>
      <w:r>
        <w:rPr>
          <w:rFonts w:cs="CG Times;Times New Roman" w:ascii="CG Times;Times New Roman" w:hAnsi="CG Times;Times New Roman"/>
        </w:rPr>
        <w:t xml:space="preserve"> available following a re</w:t>
        <w:noBreakHyphen/>
        <w:t xml:space="preserve">take of a given section.  This oral is a general examination of the section failed.  It is approximately one hour in length and is administered by the two faculty readers of the failed written section plus a third faculty member selected randomly.  If the oral is passed by a 2/3 majority of the examiners, no further action is necessary.  If the oral is marginal or failed, however, the student must request an additional oral or written examination from the faculty.  </w:t>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7"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r>
      <w:rPr/>
      <w:fldChar w:fldCharType="begin"/>
    </w:r>
    <w:r>
      <w:rPr/>
      <w:instrText xml:space="preserve"> PAGE \* ARABIC </w:instrText>
    </w:r>
    <w:r>
      <w:rPr/>
      <w:fldChar w:fldCharType="separate"/>
    </w:r>
    <w:r>
      <w:rPr/>
      <w:t>3</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31:00Z</dcterms:created>
  <dc:creator>School of Education</dc:creator>
  <dc:description/>
  <dc:language>en-US</dc:language>
  <cp:lastModifiedBy>Amanda Barrett</cp:lastModifiedBy>
  <dcterms:modified xsi:type="dcterms:W3CDTF">2013-08-29T15:31:00Z</dcterms:modified>
  <cp:revision>2</cp:revision>
  <dc:subject/>
  <dc:title>Doctoral Qualifying Examination</dc:title>
</cp:coreProperties>
</file>